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едицинской организаци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15" w:type="dxa"/>
        <w:jc w:val="left"/>
        <w:tblInd w:w="-9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470"/>
        <w:gridCol w:w="1214"/>
        <w:gridCol w:w="1561"/>
        <w:gridCol w:w="1732"/>
        <w:gridCol w:w="938"/>
        <w:gridCol w:w="1331"/>
        <w:gridCol w:w="1274"/>
        <w:gridCol w:w="1985"/>
        <w:gridCol w:w="1602"/>
        <w:gridCol w:w="1658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дицинской организации (МО) - поликлиники или поликлинического отделения медицинской организации (перечислить все поликлиники субъекта, в т.ч. не осуществляющих профилактические медицинские осмотры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ли в поликлинике диспансеризация и профилактические медицинские осмотры (да/нет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 поликлиники С ПОНЕДЕЛЬНИКА ПО ПЯТНИЦУ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дицинских осмотров и диспансеризации на протяжении всего времени работы поликлиники С ПОНЕДЕЛЬНИКА ПО ПЯТНИЦУ (да - на протяжении всего рабочего времени / нет - при наличии сокращенных периодов работы или отсутствии проведения диспансеризации в отдельные дни недели /  месяца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(если "нет" на предыдущий вопрос - уточнить, в какие дни диспансеризация не проводится; если "да" и есть сверхурочное время работы - указать дни и время дополнительной работы)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 поликлиники в СУББОТУ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дицинских осмотров и диспансеризации В СУББОТУ (да - при проведении диспансеризации хотя бы в течение одного субботнего дня / нет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ведения диспансеризации по субботам, если проводится (если "да" на предыдущий вопрос - уточнить частоту проведения: еженедельно; 1 раз в месяц; 2 раза в месяц; по определенным датам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(пояснение если необходимо)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НОГО проведения исследований профилактических медицинских осмотров и I этапа диспансеризации за один день (да / нет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(если "нет" на предыдущий вопрос - уточнить, какие исследования / осмотры не могут быть пройдены и причину)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Судиславская РБ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ансеризация проводится еженедельно в специально выделенный день </w:t>
            </w:r>
            <w:r>
              <w:rPr>
                <w:rFonts w:cs="Times New Roman" w:ascii="Times New Roman" w:hAnsi="Times New Roman"/>
                <w:b/>
              </w:rPr>
              <w:t>каждый вторник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.00 до 13.0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 по графику работы маммограф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ммографии 1 раз в месяц, по назначению врача терапевт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ализов поступают на следующий день, проведение маммографии 1 раз в месяц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2:00Z</dcterms:created>
  <dc:creator>Admin</dc:creator>
  <dc:description/>
  <cp:keywords/>
  <dc:language>en-US</dc:language>
  <cp:lastModifiedBy>Admin</cp:lastModifiedBy>
  <cp:lastPrinted>2020-08-05T18:17:00Z</cp:lastPrinted>
  <dcterms:modified xsi:type="dcterms:W3CDTF">2024-05-24T12:52:00Z</dcterms:modified>
  <cp:revision>2</cp:revision>
  <dc:subject/>
  <dc:title/>
</cp:coreProperties>
</file>