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left="0" w:right="-15" w:hanging="15"/>
        <w:jc w:val="center"/>
        <w:rPr>
          <w:lang w:val="ru-RU"/>
        </w:rPr>
      </w:pPr>
      <w:r>
        <w:rPr>
          <w:lang w:val="ru-RU"/>
        </w:rPr>
        <w:t>Критерии доступности и качества медицинской помощи</w:t>
      </w:r>
    </w:p>
    <w:p>
      <w:pPr>
        <w:pStyle w:val="Normal"/>
        <w:ind w:left="-15" w:right="-15" w:firstLine="7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и качества и доступности медицинской помощи, а также установленные их целевые значения на 2025-2027 года указаны в таблице </w:t>
      </w:r>
    </w:p>
    <w:tbl>
      <w:tblPr>
        <w:tblW w:w="10451" w:type="dxa"/>
        <w:jc w:val="left"/>
        <w:tblInd w:w="-569" w:type="dxa"/>
        <w:tblLayout w:type="fixed"/>
        <w:tblCellMar>
          <w:top w:w="5" w:type="dxa"/>
          <w:left w:w="103" w:type="dxa"/>
          <w:bottom w:w="0" w:type="dxa"/>
          <w:right w:w="113" w:type="dxa"/>
        </w:tblCellMar>
      </w:tblPr>
      <w:tblGrid>
        <w:gridCol w:w="535"/>
        <w:gridCol w:w="4845"/>
        <w:gridCol w:w="1271"/>
        <w:gridCol w:w="1407"/>
        <w:gridCol w:w="1221"/>
        <w:gridCol w:w="1172"/>
      </w:tblGrid>
      <w:tr>
        <w:trPr>
          <w:trHeight w:val="95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1" w:firstLine="29"/>
              <w:jc w:val="center"/>
              <w:rPr/>
            </w:pPr>
            <w:r>
              <w:rPr>
                <w:sz w:val="20"/>
                <w:szCs w:val="20"/>
              </w:rPr>
              <w:t>Значения по итогам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34" w:firstLine="29"/>
              <w:jc w:val="center"/>
              <w:rPr/>
            </w:pPr>
            <w:r>
              <w:rPr>
                <w:sz w:val="20"/>
                <w:szCs w:val="20"/>
              </w:rPr>
              <w:t>Значе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тогам 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итогам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качества медицинской помощи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</w:t>
              <w:tab/>
              <w:t>впервые</w:t>
              <w:tab/>
              <w:t>в</w:t>
              <w:tab/>
              <w:t>жизни зарегистрированных заболеваний в течение год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39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несовершеннолетних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>
          <w:trHeight w:val="138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6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0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пациентов с инфарктом миокарда, госпитализированных в первые 12 часов от начала заболевания„ в общем количестве госпитализированных пациентов с инфарктом миокард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9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проведению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шемическим инсультом которым проведена тромболитическая терапия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основанных жалоб, в том числе на несоблюдение сроков оказания и на отказ в оказании медицинской помощи, предоставляемой в рамках Программ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диспансерным наблюдением граждан, состоявших на учете в медицинской организации с диагнозом «Бронхиальная  астма», процентов в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диспансерным наблюдением граждан, состоявших на учете в медицинской организации с диагнозом «Хроническая обструктивная болезнь легких» , процентов в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4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0" w:firstLine="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диагнозом «Хроническая сердечная недостаточность» находящихся под диспансерным наблюдением, получающих лекарственное обеспечени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диспансерным наблюдением граждан, состоявших на учете в медицинской организации с диагнозом «Гипертоническая болезнь» , процентов в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диспансерным наблюдением граждан, состоявших на учете в медицинской организации с диагнозом «Сахарный диабет» , процентов в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6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обследованных перед проведением вспомогательных репродуктивных технологий в соответствие с критериями качества проведения программ вспомогательных репродуктивных технологий клинических рекомендаций «Женское бесплодие»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  <w:tab/>
              <w:t>циклов</w:t>
              <w:tab/>
              <w:t>эко,</w:t>
              <w:tab/>
              <w:t>выполняемых медицинской организацией, в течение одного год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ациентов с гепатитом С, получивших противовирусную терапию, на 100 тыс. населения в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(энтеральном) питании при оказании паллиативной медицинской помощ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Программой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Доля лиц репродуктивного возраста, прошедших диспансеризацию для оценки репродуктивного здоровья женщин и мужчин (отдельно по мужчинам и женщинам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ж/жен)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/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/3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/35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случаев экстракорпорального оплодотворения, по результатам которого у женщины наступила беременност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лиц старше 65 лет, которым проведена противопневмококковая вакцинация (13-валентной и /или 23-валентной вакциной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10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доступности медицинской помощи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енность населения доступностью медицинской помощи, в том числе городского и сельского населения (процентов числа опрошенных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асходов на оказание медицинской помощи в условиях дневных стационаров в общих расходах на настоящую программ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асходов на оказание медицинской помощи в амбулаторных условиях в неотложной форме в общих расходах на настоящую Программу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олучивших специализированную медицинскую помощь в стационарных условиях медицинских организаций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настоящей Программ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Число пациентов„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6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spacing w:before="0" w:after="20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560" w:right="1277" w:gutter="0" w:header="612" w:top="1135" w:footer="0" w:bottom="128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2"/>
      <w:ind w:left="15" w:hanging="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9:00Z</dcterms:created>
  <dc:creator>word</dc:creator>
  <dc:description/>
  <dc:language>en-US</dc:language>
  <cp:lastModifiedBy>RePack by Diakov</cp:lastModifiedBy>
  <dcterms:modified xsi:type="dcterms:W3CDTF">2025-02-10T12:59:00Z</dcterms:modified>
  <cp:revision>2</cp:revision>
  <dc:subject/>
  <dc:title/>
</cp:coreProperties>
</file>